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华南师大是国务院首批具硕士授予权的单位，</w:t>
      </w:r>
      <w:r>
        <w:rPr/>
        <w:t>1978</w:t>
      </w:r>
      <w:r>
        <w:rPr/>
        <w:t>年开始招收硕士研究生，</w:t>
      </w:r>
      <w:r>
        <w:rPr/>
        <w:t>1985</w:t>
      </w:r>
      <w:r>
        <w:rPr/>
        <w:t>年开始招收博士研究生。现有</w:t>
      </w:r>
      <w:r>
        <w:rPr/>
        <w:t>5</w:t>
      </w:r>
      <w:r>
        <w:rPr/>
        <w:t>个博士一级学科，</w:t>
      </w:r>
      <w:r>
        <w:rPr/>
        <w:t xml:space="preserve">55 </w:t>
      </w:r>
      <w:r>
        <w:rPr/>
        <w:t>个博士学位授权专业，</w:t>
      </w:r>
      <w:r>
        <w:rPr/>
        <w:t>15</w:t>
      </w:r>
      <w:r>
        <w:rPr/>
        <w:t>个硕士一级学科，</w:t>
      </w:r>
      <w:r>
        <w:rPr/>
        <w:t xml:space="preserve">123 </w:t>
      </w:r>
      <w:r>
        <w:rPr/>
        <w:t>个硕士学位授权专业，涉及哲学、经济学、法学、教育学、文学、历史学、理学、工学、管理学、农学、医学等</w:t>
      </w:r>
      <w:r>
        <w:rPr>
          <w:rFonts w:eastAsia="Times New Roman"/>
        </w:rPr>
        <w:t xml:space="preserve"> </w:t>
      </w:r>
      <w:r>
        <w:rPr/>
        <w:t xml:space="preserve">11 </w:t>
      </w:r>
      <w:r>
        <w:rPr/>
        <w:t>个学科门类。有教育博士</w:t>
      </w:r>
      <w:r>
        <w:rPr/>
        <w:t>1</w:t>
      </w:r>
      <w:r>
        <w:rPr/>
        <w:t>个专业学位授权专业，教育硕士、公共管理硕士、工商管理硕士、法律硕士、艺术硕士、汉语国际教育硕士、体育硕士</w:t>
      </w:r>
      <w:r>
        <w:rPr>
          <w:rFonts w:eastAsia="Times New Roman"/>
        </w:rPr>
        <w:t xml:space="preserve"> </w:t>
      </w:r>
      <w:r>
        <w:rPr/>
        <w:t xml:space="preserve">7 </w:t>
      </w:r>
      <w:r>
        <w:rPr/>
        <w:t>个专业学位授权专业和高等学校教师在职攻读硕士学位。已形成多层次、理论型和实践型并重的初具特色的研究生培养格局。现招生范围包括港、澳、台在内的全国</w:t>
      </w:r>
      <w:r>
        <w:rPr>
          <w:rFonts w:eastAsia="Times New Roman"/>
        </w:rPr>
        <w:t xml:space="preserve"> </w:t>
      </w:r>
      <w:r>
        <w:rPr/>
        <w:t xml:space="preserve">31 </w:t>
      </w:r>
      <w:r>
        <w:rPr/>
        <w:t>个省、自治区、直辖市。学校现有研究生</w:t>
      </w:r>
      <w:r>
        <w:rPr/>
        <w:t>8000</w:t>
      </w:r>
      <w:r>
        <w:rPr/>
        <w:t>多人。</w:t>
      </w:r>
    </w:p>
    <w:p>
      <w:pPr>
        <w:pStyle w:val="Normal"/>
        <w:rPr/>
      </w:pPr>
      <w:r>
        <w:rPr/>
        <w:t>近几年，我校研究生教育规模持续快速增长，建立了学科齐全、结构基本合理的研究生培养体系，培养许多研究生成为各行业的中坚力量，为国家尤其是广东省的现代化建设做出了贡献。新形势下，我国在建设创新型国家的目标下，对高层次创新人才的需求不断扩大，这为研究生教育的改革和发展提供了重要机遇，抓住机遇，乘势而上，是新形势下实施研究生教育创新计划的重要目的。我校也必须站在国家战略的高度，加快研究生教育改革的步伐，以提高培养质量和培养创新性人才为重点，更加广泛和深入地实施研究生教育创新计划，大力培养创新性人才和增强自主创新能力。为广东区域经济的发展，为广东率先基本实现现代化以及全面建设小康社会，建设创新型国家做出更大的贡献。</w:t>
      </w:r>
    </w:p>
    <w:p>
      <w:pPr>
        <w:pStyle w:val="Normal"/>
        <w:rPr/>
      </w:pPr>
      <w:r>
        <w:rPr/>
        <w:t>因此，创新人才培养计划的建立和实施是必须而且非常重要的，通过项目的实施将培养创新性人才和增强自主创新能力贯彻到学位和研究生工作中；通过项目的实施，建立起管理机制科学、培养模式先进、培养成果显著和研究生就业顺畅的目标。建立起与学校建设特色鲜明、开放式、综合性的高水平教学研究型大学的目标相适应的学位与研究生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03:00Z</dcterms:created>
  <dc:creator>李培</dc:creator>
  <dc:description/>
  <cp:keywords/>
  <dc:language>en-US</dc:language>
  <cp:lastModifiedBy>李培</cp:lastModifiedBy>
  <dcterms:modified xsi:type="dcterms:W3CDTF">2010-10-09T02:07:00Z</dcterms:modified>
  <cp:revision>1</cp:revision>
  <dc:subject/>
  <dc:title>华南师大是国务院首批具硕士授予权的单位，1978年开始招收硕士研究生，1985年开始招收博士研究生</dc:title>
</cp:coreProperties>
</file>